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5970</wp:posOffset>
                </wp:positionH>
                <wp:positionV relativeFrom="paragraph">
                  <wp:posOffset>88265</wp:posOffset>
                </wp:positionV>
                <wp:extent cx="9251950" cy="1927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850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left="850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становлением Коллегии Контрольно-счётной палаты города Симферополя Республики Крым </w:t>
                            </w:r>
                          </w:p>
                          <w:p>
                            <w:pPr>
                              <w:pStyle w:val="Normal"/>
                              <w:ind w:left="850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27.12.2024 № 46  (протокол заседания Коллегии  Контрольно-счетной палаты города Симферополя  Республики Крым № 46)</w:t>
                            </w:r>
                          </w:p>
                          <w:p>
                            <w:pPr>
                              <w:pStyle w:val="Normal"/>
                              <w:ind w:left="850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В редакции Постановления Коллегии Контрольно-счетной палаты города Симферополя  Республики Крым №31 от 22.08.2025 года</w:t>
                            </w:r>
                          </w:p>
                          <w:p>
                            <w:pPr>
                              <w:pStyle w:val="Normal"/>
                              <w:ind w:left="850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151.8pt;mso-wrap-distance-left:9pt;mso-wrap-distance-right:9pt;mso-wrap-distance-top:0pt;mso-wrap-distance-bottom:0pt;margin-top:6.95pt;mso-position-vertical-relative:text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850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ind w:left="850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становлением Коллегии Контрольно-счётной палаты города Симферополя Республики Крым </w:t>
                      </w:r>
                    </w:p>
                    <w:p>
                      <w:pPr>
                        <w:pStyle w:val="Normal"/>
                        <w:ind w:left="850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 27.12.2024 № 46  (протокол заседания Коллегии  Контрольно-счетной палаты города Симферополя  Республики Крым № 46)</w:t>
                      </w:r>
                    </w:p>
                    <w:p>
                      <w:pPr>
                        <w:pStyle w:val="Normal"/>
                        <w:ind w:left="8505" w:hanging="0"/>
                        <w:rPr/>
                      </w:pPr>
                      <w:r>
                        <w:rPr>
                          <w:b/>
                        </w:rPr>
                        <w:t>В редакции Постановления Коллегии Контрольно-счетной палаты города Симферополя  Республики Крым №31 от 22.08.2025 года</w:t>
                      </w:r>
                    </w:p>
                    <w:p>
                      <w:pPr>
                        <w:pStyle w:val="Normal"/>
                        <w:ind w:left="850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 – счётной палаты города Симферополя Республики Крым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Сокращения, используемые при составлении плана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>Контрольно-счётная палата города Симферополя Республики Крым – КСП;</w:t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36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онтрольно - счётной палате города Симферополя Республики Крым – Положение;</w:t>
      </w:r>
    </w:p>
    <w:p>
      <w:pPr>
        <w:pStyle w:val="Style24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городской округ Симферополь Республики Крым – местный бюджет;</w:t>
      </w:r>
    </w:p>
    <w:p>
      <w:pPr>
        <w:pStyle w:val="Style24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 </w:t>
      </w:r>
      <w:bookmarkStart w:id="0" w:name="__DdeLink__579_111580924"/>
      <w:r>
        <w:rPr>
          <w:rFonts w:cs="Times New Roman" w:ascii="Times New Roman" w:hAnsi="Times New Roman"/>
          <w:sz w:val="24"/>
          <w:szCs w:val="24"/>
        </w:rPr>
        <w:t>муниципального образования городской округ Симферополь Республики Крым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– Устав;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 xml:space="preserve">Федеральный закон от 07.02.2011 № 6-ФЗ «Об общих принципах организации и деятельности контрольно-счётных </w:t>
      </w:r>
    </w:p>
    <w:p>
      <w:pPr>
        <w:pStyle w:val="Normal"/>
        <w:ind w:left="709" w:hanging="360"/>
        <w:jc w:val="both"/>
        <w:rPr/>
      </w:pPr>
      <w:r>
        <w:rPr/>
        <w:t>органов субъектов Российской Федерации и муниципальных образований» – Закон 6-ФЗ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Calibri"/>
          <w:color w:val="000000"/>
          <w:shd w:fill="FFFFFF" w:val="clear"/>
        </w:rPr>
        <w:t>Муниципальное образование городской округ Симферополь Республики Крым – муниципальное образова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я города Симферополя Республики Крым – Администрация города Симферопол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ение экономической безопасности и противодействия коррупции Министерства внутренних дел по Республике Крым – УЭБ и ПК МВД по Р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ение министерства внутренних дел России по городу Симферополю Республики Крым – УМВД России по г. Симферополю;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>Федеральный закон от 5 апреля 2013 года № 44-ФЗ «О контрактной системе в сфере закупок товаров, работ, услуг для обеспечения государственных и муниципальных нужд» – Закон  44-ФЗ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42" w:type="dxa"/>
        </w:tblCellMar>
      </w:tblPr>
      <w:tblGrid>
        <w:gridCol w:w="856"/>
        <w:gridCol w:w="132"/>
        <w:gridCol w:w="6672"/>
        <w:gridCol w:w="1559"/>
        <w:gridCol w:w="2038"/>
        <w:gridCol w:w="3548"/>
      </w:tblGrid>
      <w:tr>
        <w:trPr>
          <w:tblHeader w:val="true"/>
          <w:trHeight w:val="53" w:hRule="atLeast"/>
        </w:trPr>
        <w:tc>
          <w:tcPr>
            <w:tcW w:w="9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проведения мероприятия 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за проведение мероприятия 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2456180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7.85pt;margin-top:19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</w:rPr>
              <w:t>Примечания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</w:tc>
      </w:tr>
      <w:tr>
        <w:trPr>
          <w:tblHeader w:val="true"/>
          <w:trHeight w:val="53" w:hRule="atLeast"/>
        </w:trPr>
        <w:tc>
          <w:tcPr>
            <w:tcW w:w="9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19" w:hRule="atLeast"/>
        </w:trPr>
        <w:tc>
          <w:tcPr>
            <w:tcW w:w="1480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1. Контрольные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1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1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1.6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законности, результативности (эффективности и экономности) использования средств местного бюджета, выделенных МКУ Департамент капитального строительства Администрации города Симферополя в 2023 - 2024 годах на расходы, связанные с осуществлением бюджетных инвестиций, текущим и капитальным ремонто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законности и эффективности расходования бюджетных средств, выделенных в 2023 году Департаменту капитального строительства на работы по объектам, выполненными подрядной организацией ООО «КРЫМПРОМСТРОЙ»</w:t>
            </w:r>
          </w:p>
          <w:p>
            <w:pPr>
              <w:pStyle w:val="Normal"/>
              <w:ind w:firstLine="5"/>
              <w:jc w:val="both"/>
              <w:rPr/>
            </w:pPr>
            <w:r>
              <w:rPr/>
              <w:t xml:space="preserve">Проверка законности и эффективности расходования бюджетных средств, выделенных в 2024 году Департаменту капитального строительства на работы по благоустройству (капитальному ремонту) дворовых территорий МОГО Симферополь, которые выполнялись подрядными организациями </w:t>
              <w:br/>
              <w:t>ООО «ДОР-КРЫМ», ООО «СГ-СТРОЙ» и ИП АВЕТИСЯН С.Г.»</w:t>
            </w:r>
          </w:p>
          <w:p>
            <w:pPr>
              <w:pStyle w:val="Normal"/>
              <w:ind w:firstLine="5"/>
              <w:jc w:val="both"/>
              <w:rPr/>
            </w:pPr>
            <w:r>
              <w:rPr/>
              <w:t xml:space="preserve">Проверка законности и эффективности расходования бюджетных средств, выделенных в 2024 году Департаменту капитального строительства на работы по объектам, выполненными подрядными организациями ООО «ЮЭС» </w:t>
              <w:br/>
              <w:t>и ООО «ИНТЕК»</w:t>
            </w:r>
          </w:p>
          <w:p>
            <w:pPr>
              <w:pStyle w:val="Normal"/>
              <w:ind w:firstLine="5"/>
              <w:jc w:val="both"/>
              <w:rPr/>
            </w:pPr>
            <w:r>
              <w:rPr/>
              <w:t>Проверка законности и эффективности расходования бюджетных средств, выделенных в 2024 году Департаменту капитального строительства на работы по объектам, выполненными подрядной организацией ООО «ПРОДСЕРВИС»</w:t>
            </w:r>
          </w:p>
          <w:p>
            <w:pPr>
              <w:pStyle w:val="Normal"/>
              <w:ind w:firstLine="5"/>
              <w:jc w:val="both"/>
              <w:rPr/>
            </w:pPr>
            <w:r>
              <w:rPr/>
              <w:t>Проверка законности и эффективности расходования бюджетных средств, выделенных в 2024 году Департаменту капитального строительства на работы по объектам, выполненными подрядными организациями ООО «КРЫМСТРОЙГРАД » и ООО «МОНТАЖСТРОЙСЕРВИ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5"/>
              <w:jc w:val="both"/>
              <w:rPr/>
            </w:pPr>
            <w:r>
              <w:rPr/>
              <w:t>Проверка законности и эффективности расходования бюджетных средств, выделенных в 2024 году Департаменту капитального строительства на работы по объектам, выполненными подрядными организациями ООО «СЕВЕРНЫЕ СЕТИ» и ООО «ДОБРОСТРОЙ»</w:t>
            </w:r>
          </w:p>
          <w:p>
            <w:pPr>
              <w:pStyle w:val="Normal"/>
              <w:ind w:firstLine="5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 ч.2 ст.9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8 Положения 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е Председателя Симферопольского городского 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ешению Коллегии №1 от 10.01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ешению Коллегии №3 от 30.01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ешению Коллегии №6 от 27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ешению Коллегии №9 от 21.03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ешению Коллегии №11 от 01.04.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ешению Коллегии №11 от 01.04.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2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верка эффективности и законности использования МБУ «Город» муниципального имущества и средств субсидий, выделенных из бюджета </w:t>
            </w:r>
            <w:r>
              <w:rPr>
                <w:rFonts w:eastAsia="Calibri"/>
                <w:color w:val="000000"/>
                <w:shd w:fill="FFFFFF" w:val="clear"/>
              </w:rPr>
              <w:t>муниципального образования</w:t>
            </w:r>
            <w:r>
              <w:rPr/>
              <w:t>, на выполнение работ по ремонту и восстановлению тротуара по ул. Футболистов в городе Симферополе в рамках содержания закрепленных автомобильных дорог общего пользования и искусственных сооружений в их составе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 ч.2 ст.9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8 Положения 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е Председателя Симферопольского городского 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1.</w:t>
            </w:r>
            <w:r>
              <w:rPr>
                <w:lang w:val="en-US"/>
              </w:rPr>
              <w:t>3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верка правильности начисления, учета и контроля за полнотой и своевременностью поступления доходов в бюджет </w:t>
            </w:r>
            <w:r>
              <w:rPr>
                <w:rFonts w:eastAsia="Calibri"/>
                <w:color w:val="000000"/>
                <w:shd w:fill="FFFFFF" w:val="clear"/>
              </w:rPr>
              <w:t xml:space="preserve">муниципального образования </w:t>
            </w:r>
            <w:r>
              <w:rPr/>
              <w:t>от установки и эксплуатации рекламных конструкций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5"/>
                <w:rFonts w:eastAsia="Arial Unicode MS"/>
                <w:sz w:val="24"/>
                <w:szCs w:val="24"/>
                <w:lang w:val="en-US"/>
              </w:rPr>
              <w:t>IV</w:t>
            </w:r>
            <w:r>
              <w:rPr/>
              <w:t xml:space="preserve"> </w:t>
            </w:r>
            <w:r>
              <w:rPr>
                <w:lang w:val="en-US"/>
              </w:rPr>
              <w:t>квартал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 ч.2 ст.9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8 Положения 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е Председателя Симферопольского городского совета</w:t>
            </w:r>
          </w:p>
          <w:p>
            <w:pPr>
              <w:pStyle w:val="Normal"/>
              <w:jc w:val="center"/>
              <w:rPr/>
            </w:pPr>
            <w:r>
              <w:rPr/>
              <w:t>Внесены изменения по решению Коллегии №27 от 31.07.2025</w:t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4.1.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законности, результативности (эффективности и экономности) использования средств, выделенных в 2023- 2024 годах МКУ Департамент городского хозяйства Администрации города Симферополя на расходы, связанные с осуществлением бюджетных инвестиций, капитальным и текущим ремонтом.</w:t>
            </w:r>
          </w:p>
          <w:p>
            <w:pPr>
              <w:pStyle w:val="Normal"/>
              <w:rPr/>
            </w:pPr>
            <w:r>
              <w:rPr/>
              <w:t>Проверка законности и эффективности расходования бюджетных средств, выделенных в 2024 году Департаменту городского хозяйства на работы по текущему ремонту внутридворовых, внутриквартальных проездов и тротуаров, выполненные подрядными организациями ООО «АРК СТРОЙИНВЕСТ», ООО  «ВЕКТОР» и  ООО «ОСМАМАРКЕТ»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  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 ч.2 ст.9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8 Положения 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е Председателя Симферопольского городского совета</w:t>
            </w:r>
          </w:p>
          <w:p>
            <w:pPr>
              <w:pStyle w:val="Normal"/>
              <w:jc w:val="center"/>
              <w:rPr/>
            </w:pPr>
            <w:r>
              <w:rPr/>
              <w:t>По решению Коллегии №19 от 03.06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Внешняя проверка годовой бюджетной отчетности отдельных главных администраторов бюджетных средств в рамках Внешней проверки годового отчета об исполнении местного бюджета за 2024 год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  <w:t>(с инспектора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ст.264.4 БК РФ,</w:t>
            </w:r>
          </w:p>
          <w:p>
            <w:pPr>
              <w:pStyle w:val="Normal"/>
              <w:jc w:val="center"/>
              <w:rPr/>
            </w:pPr>
            <w:r>
              <w:rPr/>
              <w:t>п.3 ч.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ст.8 Положени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и по предложениям правоохранительных органов, в соответствии с поступившими обращен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Ст.18 Закона 6-ФЗ, </w:t>
            </w:r>
          </w:p>
          <w:p>
            <w:pPr>
              <w:pStyle w:val="Normal"/>
              <w:jc w:val="center"/>
              <w:rPr/>
            </w:pPr>
            <w:r>
              <w:rPr/>
              <w:t>ст.20 Положения,</w:t>
            </w:r>
          </w:p>
          <w:p>
            <w:pPr>
              <w:pStyle w:val="Normal"/>
              <w:jc w:val="center"/>
              <w:rPr/>
            </w:pPr>
            <w:r>
              <w:rPr/>
              <w:t>Соглашения о взаимодействии,</w:t>
            </w:r>
          </w:p>
          <w:p>
            <w:pPr>
              <w:pStyle w:val="Normal"/>
              <w:jc w:val="center"/>
              <w:rPr/>
            </w:pPr>
            <w:r>
              <w:rPr/>
              <w:t>Письма УЭБ и ПК МВД по РК</w:t>
            </w:r>
          </w:p>
          <w:p>
            <w:pPr>
              <w:pStyle w:val="Normal"/>
              <w:jc w:val="center"/>
              <w:rPr/>
            </w:pPr>
            <w:r>
              <w:rPr/>
              <w:t>Письма УМВД по г.Симферополю Республики Крым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jc w:val="both"/>
              <w:rPr/>
            </w:pPr>
            <w:r>
              <w:rPr/>
              <w:t xml:space="preserve">Проверки на основании решений Симферопольского городского совета, предложений председателя Симферопольского городского совета.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2 Закона 6-ФЗ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Ст.11 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8.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jc w:val="both"/>
              <w:rPr/>
            </w:pPr>
            <w:r>
              <w:rPr/>
              <w:t>Проверка законности и эффективности расходования бюджетных средств, выделенных Департаменту капитального строительства администрации города Симферополя на строительство МБОУ «Таврическая школа гимназия № 20 имени Святителя Луки Крымского»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шению Коллегии №2 от 24.01.2025 на основании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я Прокуратуры города Симферополя Республики Крым</w:t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9.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jc w:val="both"/>
              <w:rPr/>
            </w:pPr>
            <w:r>
              <w:rPr/>
              <w:t>Проверка в АО «Аванград» (правопреемник МУП «Аванград») по вопросу соблюдения МУП «Аванград» установленного порядка управления и распоряжения имуществом, находящимся в муниципальной собственности и принадлежащем ему на праве хозяйственного ведения за период 2023-2024 годы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- </w:t>
            </w:r>
            <w:r>
              <w:rPr>
                <w:lang w:val="en-US"/>
              </w:rPr>
              <w:t>IV</w:t>
            </w:r>
            <w:r>
              <w:rPr/>
              <w:t>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шению Коллегии №2 от 24.01.2025 на основании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я Прокуратуры города Симферополя Республики Крым</w:t>
            </w:r>
          </w:p>
          <w:p>
            <w:pPr>
              <w:pStyle w:val="Normal"/>
              <w:jc w:val="center"/>
              <w:rPr/>
            </w:pPr>
            <w:r>
              <w:rPr/>
              <w:t>Внесены изменения по решению Коллегии №25 от 21.07.2025</w:t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10.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jc w:val="both"/>
              <w:rPr/>
            </w:pPr>
            <w:r>
              <w:rPr/>
              <w:t>Проверка соблюдения установленного порядка управления и распоряжения имуществом, находящимся в муниципальной собственности и принадлежащим на праве хозяйственного ведения МУП «Горпищеторг», а также переданного предприятию в безвозмездное пользование в целях осуществления уставной деятельности за период 2023-2024 гг.»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>квартал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шению Коллегии №2 от 24.01.2025 на основании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я Прокуратуры города Симферополя Республики Крым</w:t>
            </w:r>
          </w:p>
          <w:p>
            <w:pPr>
              <w:pStyle w:val="Normal"/>
              <w:jc w:val="center"/>
              <w:rPr/>
            </w:pPr>
            <w:r>
              <w:rPr/>
              <w:t>Внесены изменения по решению Коллегии №27 от 31.07.2025</w:t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11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jc w:val="both"/>
              <w:rPr/>
            </w:pPr>
            <w:r>
              <w:rPr/>
              <w:t xml:space="preserve">Проверка своевременности и порядка постановки Департаментом капитального строительства Администрации города Симферополя Республики Крым на учет бюджетных обязательств по муниципальному контракту </w:t>
              <w:br/>
              <w:t>от 21.02.2025 № 21/02/25/04-СМ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шению Коллегии №15 от 29.04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480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2. Экспертно-аналитическ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1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both"/>
              <w:rPr/>
            </w:pPr>
            <w:r>
              <w:rPr/>
              <w:t xml:space="preserve">Внешняя проверка годового отчета об исполнении местного бюджета за 2024год.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дного месяца с момента поступления в КСП годового отчета об исполнении местного бюджета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264.4 БК РФ,</w:t>
            </w:r>
          </w:p>
          <w:p>
            <w:pPr>
              <w:pStyle w:val="Normal"/>
              <w:jc w:val="center"/>
              <w:rPr/>
            </w:pPr>
            <w:r>
              <w:rPr/>
              <w:t>п.3, ч.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8 Полож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Экспертиза проекта решения Симферопольского городского совета «О бюджете муниципального образования городской округ Симферополь Республики Крым на 2026 год и плановый период 2027-2028 год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15 календарных дней с момента поступления проекта решения в  </w:t>
            </w:r>
            <w:r>
              <w:rPr>
                <w:rFonts w:eastAsia="Calibri"/>
              </w:rPr>
              <w:t>КС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 ст. 157 БК РФ,</w:t>
            </w:r>
          </w:p>
          <w:p>
            <w:pPr>
              <w:pStyle w:val="Normal"/>
              <w:jc w:val="center"/>
              <w:rPr/>
            </w:pPr>
            <w:r>
              <w:rPr/>
              <w:t>п. 2 ч.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.8 Положени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иза проекта решения Симферопольского городского совета «О внесении изменений в решение Симферопольского городского совета </w:t>
            </w:r>
            <w:r>
              <w:rPr>
                <w:color w:val="000000"/>
                <w:shd w:fill="FFFFFF" w:val="clear"/>
              </w:rPr>
              <w:t>от 10.12.2024 № 79</w:t>
            </w:r>
            <w:r>
              <w:rPr/>
              <w:t xml:space="preserve"> «О бюджете муниципального образования городской округ Симферополь Республики Крым на 2025 год и плановый период 2026 и 2027 годов»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10 календарных дней с момента поступления проекта решения в </w:t>
            </w:r>
            <w:r>
              <w:rPr>
                <w:rFonts w:eastAsia="Calibri"/>
              </w:rPr>
              <w:t>КСП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. 2,7 ч.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ст.8 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мониторинг бюджетного процесса, в том числе подготовка предложений, по устранению выявленных откло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оступления в  </w:t>
            </w:r>
            <w:r>
              <w:rPr>
                <w:rFonts w:eastAsia="Calibri"/>
              </w:rPr>
              <w:t>КСП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2 ст. 157 БК РФ,</w:t>
            </w:r>
          </w:p>
          <w:p>
            <w:pPr>
              <w:pStyle w:val="Normal"/>
              <w:jc w:val="center"/>
              <w:rPr/>
            </w:pPr>
            <w:r>
              <w:rPr/>
              <w:t>п. 8 ч.2 ст.9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>ст.8 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</w:t>
            </w:r>
            <w:r>
              <w:rPr>
                <w:color w:val="000000"/>
                <w:shd w:fill="FFFFFF" w:val="clear"/>
              </w:rPr>
              <w:t>экспертиза проектов муниципальных правовых актов, приводящих к изменению доходов местного бюджета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оступления в  </w:t>
            </w:r>
            <w:r>
              <w:rPr>
                <w:rFonts w:eastAsia="Calibri"/>
              </w:rPr>
              <w:t>КСП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. 7 ч.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ст.8 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 муниципальных программ, а также муниципальных программ и внесения изменений в них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оступления в  </w:t>
            </w:r>
            <w:r>
              <w:rPr>
                <w:rFonts w:eastAsia="Calibri"/>
              </w:rPr>
              <w:t>КСП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. 2 ст. 157 БК РФ,</w:t>
            </w:r>
          </w:p>
          <w:p>
            <w:pPr>
              <w:pStyle w:val="Normal"/>
              <w:jc w:val="center"/>
              <w:rPr/>
            </w:pPr>
            <w:r>
              <w:rPr/>
              <w:t>п. 7 ч.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ст.8 Положения</w:t>
            </w:r>
          </w:p>
        </w:tc>
      </w:tr>
      <w:tr>
        <w:trPr>
          <w:trHeight w:val="437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ый анализ исполнения и контроля за организацией исполнения местного бюджета по доходам, расходам в текущем финансовом году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в КСП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/>
              <w:t>п.9 ч. 2 ст. 9 Закона 6-ФЗ,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/>
              <w:t>ст.8 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/>
              <w:t>Аудит в сфере закупок товаров, работ и услуг в соответствии с Законом 44-ФЗ.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 ч.2 ст.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ст. 98 Закона №44-Ф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</w:tc>
      </w:tr>
      <w:tr>
        <w:trPr>
          <w:trHeight w:val="1050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1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 в сфере закупок, а именно анализ и оценка результатов закупок, достижение целей осуществления закупок МКУ Управление молодежи, спорта и туризма Администрации города Симферополя в 2024 году.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щение Управления федерального казначейства по Республике Крым. </w:t>
            </w:r>
          </w:p>
          <w:p>
            <w:pPr>
              <w:pStyle w:val="Normal"/>
              <w:jc w:val="center"/>
              <w:rPr/>
            </w:pPr>
            <w:r>
              <w:rPr/>
              <w:t>Изложено в новой редакции по решению Коллегии №17 от 14.05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9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>
                <w:color w:val="000000"/>
                <w:shd w:fill="FFFFFF" w:val="clear"/>
              </w:rPr>
              <w:t>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.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lang w:val="en-US"/>
              </w:rPr>
              <w:t>кварта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 xml:space="preserve"> </w:t>
            </w:r>
            <w:r>
              <w:rPr/>
              <w:t>п.11 ч.2 ст.9 Закона 6-Ф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«Проверка и оценка расходования средств на реализацию муниципальной программы «Формирование современной городской среды муниципального образования городской округ Симферополь Республики Крым» в рамках рассмотрения обращения Февзиева А.Н. в части обеспечения системами водоснабжения и водоотведения микрорайона  Белое -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lang w:val="en-US"/>
              </w:rPr>
              <w:t>кварта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 решению Коллегии №31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от 22.08.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480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Внутренний финансовый аудит</w:t>
            </w:r>
          </w:p>
        </w:tc>
      </w:tr>
      <w:tr>
        <w:trPr>
          <w:trHeight w:val="141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/>
              <w:t>Внутренний финансовый аудит в целях подтверждения достоверности бюджетной отчетности КСП и соответствия порядка ведения бюджетного учета единой методологии бюджетного учета, составления, представления и утверждения бюджетной отчетности КСП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eastAsia="ru-RU"/>
              </w:rPr>
              <w:t>I квартал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Аудит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5"/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Style w:val="5"/>
                <w:rFonts w:eastAsia="Arial Unicode MS"/>
                <w:sz w:val="24"/>
                <w:szCs w:val="24"/>
              </w:rPr>
              <w:t>Ст.160</w:t>
            </w:r>
            <w:bookmarkStart w:id="1" w:name="_GoBack"/>
            <w:bookmarkEnd w:id="1"/>
            <w:r>
              <w:rPr>
                <w:rStyle w:val="5"/>
                <w:rFonts w:eastAsia="Arial Unicode MS"/>
                <w:sz w:val="24"/>
                <w:szCs w:val="24"/>
              </w:rPr>
              <w:t>.2-1 БК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80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rFonts w:eastAsia="Arial Unicode MS"/>
                <w:sz w:val="28"/>
                <w:szCs w:val="28"/>
              </w:rPr>
            </w:pPr>
            <w:r>
              <w:rPr>
                <w:rStyle w:val="5"/>
                <w:rFonts w:eastAsia="Times New Roman"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rStyle w:val="5"/>
                <w:rFonts w:eastAsia="Arial Unicode MS"/>
                <w:b/>
                <w:sz w:val="24"/>
                <w:szCs w:val="24"/>
              </w:rPr>
              <w:t>4.</w:t>
            </w:r>
            <w:r>
              <w:rPr>
                <w:b/>
              </w:rPr>
              <w:t xml:space="preserve"> Переходящие контрольные мероприятия</w:t>
            </w:r>
          </w:p>
        </w:tc>
      </w:tr>
      <w:tr>
        <w:trPr>
          <w:trHeight w:val="141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2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/>
              <w:t>Проверка законности и обоснованности списания Департаментом капитального строительства администрации города Симферополя Республики Крым затрат по объектам незавершенного строительства с 2014 года.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/>
              <w:t>Проведение проверки правильности расчетов, своевременного начисления, учета и контроля за полнотой и своевременностью поступления доходов от использования имущества муниципального образования городской округ Симферополь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eastAsia="ru-RU"/>
              </w:rPr>
              <w:t>I квартал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eastAsia="ru-RU"/>
              </w:rPr>
              <w:t>I квартал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Аудит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Аудито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 решению Коллегии №2 от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4.01.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 решению Коллегии №2 от</w:t>
            </w:r>
          </w:p>
          <w:p>
            <w:pPr>
              <w:pStyle w:val="Normal"/>
              <w:rPr>
                <w:rStyle w:val="5"/>
                <w:rFonts w:eastAsia="Arial Unicode MS"/>
                <w:sz w:val="28"/>
                <w:szCs w:val="28"/>
              </w:rPr>
            </w:pPr>
            <w:r>
              <w:rPr/>
              <w:t xml:space="preserve">                </w:t>
            </w:r>
            <w:r>
              <w:rPr/>
              <w:t>24.01.2025</w:t>
            </w:r>
          </w:p>
        </w:tc>
      </w:tr>
    </w:tbl>
    <w:p>
      <w:pPr>
        <w:pStyle w:val="Normal"/>
        <w:rPr>
          <w:rStyle w:val="5"/>
          <w:rFonts w:eastAsia="Arial Unicode MS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227" w:top="426" w:footer="0" w:bottom="709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  <w:p>
    <w:pPr>
      <w:pStyle w:val="Normal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Style15">
    <w:name w:val="Выделение жирным"/>
    <w:qFormat/>
    <w:rPr>
      <w:b/>
      <w:bCs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5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Сноска"/>
    <w:basedOn w:val="Normal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ru-RU" w:eastAsia="zh-CN" w:bidi="ar-SA"/>
    </w:rPr>
  </w:style>
  <w:style w:type="paragraph" w:styleId="Style26">
    <w:name w:val="Концевая сноска"/>
    <w:basedOn w:val="Normal"/>
    <w:qFormat/>
    <w:pPr/>
    <w:rPr>
      <w:sz w:val="20"/>
      <w:szCs w:val="20"/>
      <w:lang w:val="ru-RU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Footer">
    <w:name w:val="Footer"/>
    <w:basedOn w:val="Normal"/>
    <w:pPr/>
    <w:rPr>
      <w:lang w:val="ru-RU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39:00Z</dcterms:created>
  <dc:creator>XXX</dc:creator>
  <dc:description/>
  <cp:keywords/>
  <dc:language>en-US</dc:language>
  <cp:lastModifiedBy>Пользователь</cp:lastModifiedBy>
  <cp:lastPrinted>2025-09-03T12:19:00Z</cp:lastPrinted>
  <dcterms:modified xsi:type="dcterms:W3CDTF">2025-09-12T07:24:00Z</dcterms:modified>
  <cp:revision>45</cp:revision>
  <dc:subject/>
  <dc:title/>
</cp:coreProperties>
</file>